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866-1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40/2104/2024</w:t>
      </w:r>
    </w:p>
    <w:p>
      <w:pPr>
        <w:pStyle w:val="Normal"/>
        <w:keepNext w:val="true"/>
        <w:spacing w:lineRule="atLeast" w:line="240" w:before="0" w:after="0"/>
        <w:ind w:right="23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lineRule="atLeast" w:line="240"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900" w:leader="none"/>
        </w:tabs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 февраля 2024 года                                                   </w:t>
        <w:tab/>
        <w:tab/>
        <w:tab/>
        <w:t xml:space="preserve"> г. Нижневартовск</w:t>
      </w:r>
    </w:p>
    <w:p>
      <w:pPr>
        <w:pStyle w:val="Normal"/>
        <w:spacing w:before="0" w:after="0"/>
        <w:ind w:right="21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ётся производство по делу об административном правонарушении Калганова А.Е.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ганова Артёма Сергеевича, родившегося </w:t>
      </w:r>
      <w:r>
        <w:rPr>
          <w:rStyle w:val="CatExternalSystem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441301905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проживающего в </w:t>
      </w:r>
      <w:r>
        <w:rPr>
          <w:rStyle w:val="CatUserDefined1924587987grp29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1.2024 года в 22 час. 00 мин. Калганов А.Е., находясь в машине около д. 19б по ул. Северная в г. Нижневартовске, без назначения врача употребил наркотическое вещество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ганов А.Е. в судебном заседании свою вину в совершении административного правонарушения признал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86 НИ 245056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Калганова А.Е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акта  медицинского освидетельствования № 242 от 25.01.2024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отокола об отстранении от управления транспортным средством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к акту  медицинского освидетельствования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ротокола о направлении на медицинское освидетельствование на состояние опьянения;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результатах  химико-токсикологических исследований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правки о результатах  химико-токсикологических исследований у Калганова А.Е. в биологическом объекте (моче) обнаружено наркотическое вещество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требление наркотических средств ему врачом не назначалось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Калганова А.Е. по ч. 1 ст. 6.9 Кодекса РФ об АП, как потребление наркотических средств без назначения врача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.1 ст. 4.1 Кодекса РФ об АП  на Калганова А.Е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ганова Артёма Серге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063010091140, УИН: 0412365400445003402406142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ть Калганова Артёма Сергеевича  в течении двадцати суток со дня вступления постановления в законную силу обратиться в БУ ХМАО - Югры «Нижневартовская психоневрологическая больница» для прохождения диагностики на предмет наличия у него наркотической зависимости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установления у Калганова Артёма Сергеевича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обязанности возложенной на Калганова Артёма Сергеевича по прохождению диагностики, профилактики, лечения и реабилитации возложить на ОКОН УМВД РФ по г. Нижневартовску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Style w:val="CatUserDefined1013179372grp30rplc4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UserDefined441301905grp28rplc12">
    <w:name w:val="cat-UserDefined-441301905 grp-28 rplc-12"/>
    <w:basedOn w:val="DefaultParagraphFont"/>
    <w:qFormat/>
    <w:rPr/>
  </w:style>
  <w:style w:type="character" w:styleId="CatUserDefined1924587987grp29rplc14">
    <w:name w:val="cat-UserDefined-1924587987 grp-29 rplc-14"/>
    <w:basedOn w:val="DefaultParagraphFont"/>
    <w:qFormat/>
    <w:rPr/>
  </w:style>
  <w:style w:type="character" w:styleId="CatUserDefined1013179372grp30rplc48">
    <w:name w:val="cat-UserDefined1013179372 grp-3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